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zhodnutí mimo zasedání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těhůlky dne: </w:t>
      </w:r>
    </w:p>
    <w:p>
      <w:pPr>
        <w:pStyle w:val="Zkladntext2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652 a násl. zák. č. 90/2012 Sb. zákon o obchodních korporacích </w:t>
        <w:br/>
        <w:t>a družstvech a v souladu se stanovami družstva, tímto souhlasím s následujícím usnesením: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76"/>
        <w:ind w:left="2550" w:hanging="2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ytové družstvo  schvaluje: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Účetní závěrku 2014</w:t>
      </w:r>
      <w:r>
        <w:rPr>
          <w:sz w:val="24"/>
          <w:szCs w:val="24"/>
        </w:rPr>
        <w:t xml:space="preserve"> Bytového družstva Dlouhá Louka, č.p 125, Kotěhůlk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Rozpočet  </w:t>
      </w:r>
      <w:r>
        <w:rPr>
          <w:sz w:val="24"/>
          <w:szCs w:val="24"/>
        </w:rPr>
        <w:t xml:space="preserve">Bytového družstva Dlouhá Louka, č.p 125, Kotěhůlky </w:t>
      </w:r>
      <w:r>
        <w:rPr>
          <w:b/>
          <w:i/>
          <w:sz w:val="24"/>
          <w:szCs w:val="24"/>
        </w:rPr>
        <w:t>na rok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1418"/>
        <w:gridCol w:w="1417"/>
        <w:gridCol w:w="3260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2"/>
              </w:rPr>
              <w:t>BYTOVÉ DRUŽSTVO DLOUHÁ LOUKA ČP.125, KOTĚHŮLKY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valuji účetní závěrku 20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valuji rozpočet na 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2"/>
              </w:rPr>
              <w:t>ANO/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V Kotěhůlkách dne 15.června 2015                                                               ………………………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Podpis předseda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2"/>
      </w:rPr>
      <w:t>Bytové družstvo Dlouhá Louka, čp. 125, Kotěhůlky,</w:t>
    </w:r>
  </w:p>
  <w:p>
    <w:pPr>
      <w:pStyle w:val="Header"/>
      <w:jc w:val="center"/>
      <w:rPr>
        <w:szCs w:val="22"/>
      </w:rPr>
    </w:pPr>
    <w:r>
      <w:rPr>
        <w:szCs w:val="22"/>
      </w:rPr>
      <w:t xml:space="preserve">Vedené u Krajského soudu v Brně, oddíl Dr, vložka 111000, IČO: 011 11 110 </w:t>
      <w:br/>
      <w:t xml:space="preserve"> se sídlem: Kotěhůlky, Dlouhá louka 125, PSČ 000 00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2:00Z</dcterms:created>
  <dc:creator>Dr. Jaroslav Šlambor</dc:creator>
  <dc:description/>
  <cp:keywords/>
  <dc:language>en-US</dc:language>
  <cp:lastModifiedBy>Kateřina Švamberková</cp:lastModifiedBy>
  <cp:lastPrinted>2015-01-22T09:04:00Z</cp:lastPrinted>
  <dcterms:modified xsi:type="dcterms:W3CDTF">2019-04-23T08:12:00Z</dcterms:modified>
  <cp:revision>2</cp:revision>
  <dc:subject/>
  <dc:title>Datum konání schůze:</dc:title>
</cp:coreProperties>
</file>